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529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2563-8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апре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лодянкина Николая Михайловича, </w:t>
      </w:r>
      <w:r>
        <w:rPr>
          <w:rStyle w:val="CatExternalSystem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.09.2024 года в 00 часов 01 минута Солодянкин Н.М., по адресу: </w:t>
      </w:r>
      <w:r>
        <w:rPr>
          <w:rStyle w:val="CatUserDefinedgrp36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40701017843 от 01.07.2024 года по делу об административном правонарушении, предусмотренном ч.2 ст.12.9 КоАП РФ. В отношении Солодянкина Н.М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лодянкин Н.М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Солодянкина Н.М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22358; копией постановления по делу об административном правонарушении № 18810586240701017843 от 01.07.2024 года вступившего в законную силу 12.07.2024 года; карточкой учета транспортного средства; сведениями о почтовых отправлениях; сведениями об отсутствии оплаты штрафа к установленному сроку до 11.09.2024 года, штраф оплачен 23.09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Солодянкина Н.М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Солодянкина Н.М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олодянкина Николая Михайл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529252014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PassportDatagrp24rplc16">
    <w:name w:val="cat-PassportData grp-24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ExternalSystemDefinedgrp34rplc18">
    <w:name w:val="cat-ExternalSystemDefined grp-34 rplc-18"/>
    <w:basedOn w:val="DefaultParagraphFont"/>
    <w:qFormat/>
    <w:rPr/>
  </w:style>
  <w:style w:type="character" w:styleId="CatUserDefinedgrp36rplc23">
    <w:name w:val="cat-UserDefined grp-36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